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754380" cy="960120"/>
            <wp:effectExtent l="0" t="0" r="0" b="0"/>
            <wp:docPr id="1" name="Re-exposure of Воскресенский р-н кон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-exposure of Воскресенский р-н кон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 w:type="textWrapping" w:clear="all"/>
      </w:r>
    </w:p>
    <w:p>
      <w:pPr>
        <w:pStyle w:val="Heading"/>
        <w:rPr>
          <w:spacing w:val="40"/>
          <w:sz w:val="36"/>
        </w:rPr>
      </w:pPr>
      <w:r>
        <w:rPr>
          <w:spacing w:val="40"/>
          <w:sz w:val="36"/>
        </w:rPr>
        <w:t>СОВЕТ ДЕПУТАТОВ</w:t>
      </w:r>
    </w:p>
    <w:p>
      <w:pPr>
        <w:pStyle w:val="Subtitle"/>
        <w:rPr/>
      </w:pPr>
      <w:r>
        <w:rPr/>
        <w:t>Воскресенского муниципального района</w:t>
      </w:r>
    </w:p>
    <w:p>
      <w:pPr>
        <w:pStyle w:val="Heading1"/>
        <w:rPr/>
      </w:pPr>
      <w:r>
        <w:rPr/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36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РЕШЕНИЕ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 xml:space="preserve">31.10.2014 </w:t>
      </w:r>
      <w:r>
        <w:rPr>
          <w:b w:val="false"/>
        </w:rPr>
        <w:t xml:space="preserve">№ </w:t>
      </w:r>
      <w:r>
        <w:rPr>
          <w:b w:val="false"/>
          <w:u w:val="single"/>
        </w:rPr>
        <w:t>30/3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ередач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ам местного самоуправления Воскресенского муниципального района осуществления полномочий органов местного самоуправления городского поселения Хорлово Воскресенского муниципального района по решению вопроса местного значения, связанного с созданием, содержанием и организацией деятельности аварийно-спасательных служб и (или) аварийно-спасательных формирований на территории поселения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5 год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4 ст.15 Федерального закона от 06.10.2003 №131-ФЗ «Об общих принципах организации местного самоуправления в Российской Федерации», решением Совета депутатов городского поселения Хорлово Воскресенского муниципального района от 28.08.2014  № 539/86 «О передаче органам местного самоуправления Воскресенского муниципального района осуществления части полномочий органов местного самоуправления городского поселения Хорлово по решению вопроса местного значения, связанного с созданием, содержанием и организацией деятельности аварийно-спасательных служб и (или) аварийно-спасательных формирований,  на 2015 год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Совет депутатов Воскресенского муниципального района решил: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6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осуществление полномочий органов местного самоуправления городского поселения Хорлово Воскресенского муниципального района по решению вопроса местного значения, связанного с созданием, содержанием и организацией деятельности аварийно-спасательных служб и (или) аварийно-спасательных формирований на территории поселения, на 2015 год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before="0" w:after="6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Воскресенского муниципального района заключить соглашение с администрацией городского поселения Хорлово Воскресенского муниципального района о передаче ей осуществления части полномочий по решению вопроса местного значения согласно пункту 1 настоящего решен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before="0" w:after="6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Титов А.Т.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Глава Воскресенского муниципального района                                       О.В. Сухарь</w:t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 Знак Знак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basedOn w:val="Style10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52:00Z</dcterms:created>
  <dc:creator>User</dc:creator>
  <dc:description/>
  <cp:keywords/>
  <dc:language>en-US</dc:language>
  <cp:lastModifiedBy>Пользователь</cp:lastModifiedBy>
  <cp:lastPrinted>2014-02-27T15:43:00Z</cp:lastPrinted>
  <dcterms:modified xsi:type="dcterms:W3CDTF">2014-11-02T13:31:00Z</dcterms:modified>
  <cp:revision>430</cp:revision>
  <dc:subject/>
  <dc:title/>
</cp:coreProperties>
</file>